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1. ledna 2024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 r o g r a m 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  <w:t>Typy paliativní a hospicové péče, důležitost návaznosti a spolupráce poskytovatelů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Přednášející: MUDr. Ondřej Kopecký, MHA, předseda ČSPM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8"/>
          <w:szCs w:val="28"/>
          <w:u w:val="single"/>
        </w:rPr>
      </w:pPr>
      <w:r>
        <w:rPr>
          <w:b/>
          <w:bCs/>
          <w:iCs/>
          <w:kern w:val="2"/>
          <w:sz w:val="28"/>
          <w:szCs w:val="28"/>
          <w:u w:val="single"/>
        </w:rPr>
        <w:t>Zkušenost z paliativních konzilií očima poskytovatele specializované paliativní péče a primáře interního oddělení nemocnic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Společně přednáší: MUDr. Hynek Cikánek (Tři, z. ú., Hospic Dobrého pastýře) a MUDr. Miroslav Urbánek (primář interního oddělení Nemocnice Rudolfa a Stefanie Benešov, a.s.)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7:00Z</dcterms:created>
  <dc:creator>pavbub</dc:creator>
  <dc:description/>
  <cp:keywords/>
  <dc:language>en-US</dc:language>
  <cp:lastModifiedBy>Lekařská Komora</cp:lastModifiedBy>
  <cp:lastPrinted>2023-11-27T14:46:00Z</cp:lastPrinted>
  <dcterms:modified xsi:type="dcterms:W3CDTF">2023-11-27T13:49:00Z</dcterms:modified>
  <cp:revision>3</cp:revision>
  <dc:subject/>
  <dc:title/>
</cp:coreProperties>
</file>