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1. dubn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Program semináře bude zaměřen na identifikaci a řešení vybraných lékových problémů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ambulance klinické farmacie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Dávkování vitamínu D ve vztahu k hladině kalcidiolu v krvi – doprovodné výsledky ze studie REINFORCE-D?  (</w:t>
      </w:r>
      <w:r>
        <w:rPr>
          <w:i/>
          <w:iCs/>
        </w:rPr>
        <w:t>přednášející: PharmDr. Dalibor Černý, Ph.D., vedoucí klinický farmaceut NRS Benešov)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hepatotoxicity po krátkodobém užití nimesulidu u ortopedického pacienta (</w:t>
      </w:r>
      <w:r>
        <w:rPr>
          <w:i/>
          <w:iCs/>
        </w:rPr>
        <w:t>přednášející: PharmDr. Helena Šťastná Koblihová, klinická farmaceutka NRS Benešov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Racionální použití přímých perorálních antikoagulancií (DOAC) u rizikových pacientů (</w:t>
      </w:r>
      <w:r>
        <w:rPr>
          <w:i/>
          <w:iCs/>
        </w:rPr>
        <w:t>přednášející PharmDr. Lenka Dundelová, klinická farmaceutka NRS Benešov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9:00Z</dcterms:created>
  <dc:creator>pavbub</dc:creator>
  <dc:description/>
  <cp:keywords/>
  <dc:language>en-US</dc:language>
  <cp:lastModifiedBy>Lekařská Komora</cp:lastModifiedBy>
  <cp:lastPrinted>2023-11-27T14:46:00Z</cp:lastPrinted>
  <dcterms:modified xsi:type="dcterms:W3CDTF">2024-03-13T10:39:00Z</dcterms:modified>
  <cp:revision>2</cp:revision>
  <dc:subject/>
  <dc:title/>
</cp:coreProperties>
</file>